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01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18» сентября 2024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онькова В.М., родившегося * года в *, не работающего, инвалида второй группы, зарегистрированного и проживающего по адресу: *, паспорт: *,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оньков В.М. 28.04.2024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273073 от 13.02.2024 по ч.1 ст.20.1 Кодекса Российской Федерации об административных правонарушениях, вступивший в законную силу 27.02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гоньков В.М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Огонькова В.М. исследовав материалы административного дела, считает, что вина Огонькова В.М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3.06.2024 года, согласно которому Огоньков В.М. в установленный срок не уплатил штраф. В данном протоколе имеется собственноручная подпись Огонькова В.М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3.02.2024 года, из которого следует, что Огоньков В.М. подвергнут административному наказанию по ч.1 ст.20.1 КоАП РФ в виде административного штрафа в размере 500 рублей. Копия постановления получена правонарушителем 13.02.2024 года. Вышеуказанное постановление вступило в законную силу 27.02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27.02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Огонькова В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Огонькова В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Огонькову В.М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Огонькова В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012420130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